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 марта 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 243  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386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Оказание консультативной и методической поддержки специалистам, организациям и учреждениям, осуществляющим работу с молодежью»</w:t>
      </w:r>
    </w:p>
    <w:p>
      <w:pPr>
        <w:pStyle w:val="Normal"/>
        <w:spacing w:lineRule="auto" w:line="360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 xml:space="preserve">«Оказание консультативной и методической поддержки специалистам, организациям и учреждениям, осуществляющим работу с молодежью» 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6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6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Нехаевского</w:t>
      </w:r>
    </w:p>
    <w:p>
      <w:pPr>
        <w:pStyle w:val="Style16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43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spacing w:lineRule="auto" w:line="360"/>
        <w:jc w:val="center"/>
        <w:rPr/>
      </w:pPr>
      <w:r>
        <w:rPr/>
        <w:t>«Оказание консультативной и методической поддержки специалистам, организациям и учреждениям, осуществляющим работу с молодеж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1 Административный регламент предоставления муниципальной услуги «Оказание консультативной и методической поддержки специалистам, организациям и учреждениям, осуществляющим работу с молодежью» (далее –Регламент), регулирует сроки и последовательность действий (административные процедуры) при исполнении  муниципальной услуги по разработке и реализации мер по созданию и развитию </w:t>
      </w:r>
      <w:r>
        <w:rPr>
          <w:bCs/>
        </w:rPr>
        <w:t>консультативной и методической поддержки специалистам, организациям и учреждениям, осуществляющим работу с молодежью</w:t>
      </w:r>
      <w:r>
        <w:rPr/>
        <w:t xml:space="preserve"> (далее – муниципальная услуга).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представляют юридические лица - Организации и учреждения, осуществляющие работу с подростками и молодежью на территории Нехаевского муниципального района, имеющие намерения получить методическую и консультативную поддержку, и физические лица  - Специалисты, осуществляющие работу с подростками и молодежью на территории Нехаевского муниципального района, имеющие намерения получить методическую и консультативную поддержку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. График работы: с 8.00 до 17.00, перерыв с 12.00 до 13.00. У специалистов МБУ КЦСОМ «Ровесник» по адресу: 403171, Волгоградская область, Нехаевский район, ст. Нехаевская, ул. Ленина. д. 90. График работы: с 09.00. до 17.12., перерыв с 12.00 до 13.00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ирование потенциальных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Оказание консультативной и методической поддержки специалистам, организациям и учреждениям, осуществляющим работу с молодежью»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, приемные часы: с 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>- Специалистами МБУ КЦСОМ «Ровесник» по адресу: 403171, Волгоградская область, Нехаевский район, ст. Нехаевская, ул. Ленина. д. 90, приемные часы с 09.00 до 12.00,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Конечным результатом исполнения муниципальной услуги является проведение обучающих семинаров для получателей муниципальной услуги, предоставление раздаточных материалов и методических пособий получателям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2.4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 </w:t>
      </w:r>
    </w:p>
    <w:p>
      <w:pPr>
        <w:pStyle w:val="Normal"/>
        <w:spacing w:lineRule="auto" w:line="36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 Распоряжение Правительства Российской Федерации от 18.12.2006 №1760-р «О стратегии государственной молодежной политик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 Закон Российской Федерации от 27.12.1991 № 2124-1 «О средствах массовой информации»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13.01.1995 №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 xml:space="preserve">- письменное или устное обращение (заявление)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ов 1 и 2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 </w:t>
      </w:r>
    </w:p>
    <w:p>
      <w:pPr>
        <w:pStyle w:val="Normal"/>
        <w:spacing w:lineRule="auto" w:line="360"/>
        <w:jc w:val="both"/>
        <w:rPr/>
      </w:pPr>
      <w:r>
        <w:rPr/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rPr/>
      </w:pPr>
      <w:r>
        <w:rPr/>
        <w:t>- отсутствие финансирования услуги;</w:t>
      </w:r>
    </w:p>
    <w:p>
      <w:pPr>
        <w:pStyle w:val="Normal"/>
        <w:rPr/>
      </w:pPr>
      <w:r>
        <w:rPr/>
        <w:t>-  отказ потенциального потребителя от оказания им услуги;</w:t>
      </w:r>
    </w:p>
    <w:p>
      <w:pPr>
        <w:pStyle w:val="Normal"/>
        <w:rPr/>
      </w:pPr>
      <w:r>
        <w:rPr/>
        <w:t>-  различные форс-мажорные обстоятельства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одбор методического материала для оказания консультативной и методической помощи;</w:t>
      </w:r>
    </w:p>
    <w:p>
      <w:pPr>
        <w:pStyle w:val="Normal"/>
        <w:spacing w:lineRule="auto" w:line="360"/>
        <w:jc w:val="both"/>
        <w:rPr/>
      </w:pPr>
      <w:r>
        <w:rPr/>
        <w:t>- обеспечение специализированной литературой и выходом на тематические Интернет-сайты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Приложение №1 </w:t>
      </w:r>
      <w:r>
        <w:rPr>
          <w:kern w:val="2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Перечень административных процедур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3.1.1. Разработка, утверждение и согласование необходим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3.1.2. Заключение соглашений о сотрудничестве и взаимодействии с администрациями посе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.1.3. Информирование потенциальных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.1.4. Оказани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.1.5. Подготовка отчетных документов о результатах оказания дан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.2. Оказание услуги.</w:t>
      </w:r>
    </w:p>
    <w:p>
      <w:pPr>
        <w:pStyle w:val="Normal"/>
        <w:spacing w:lineRule="auto" w:line="360"/>
        <w:jc w:val="both"/>
        <w:rPr/>
      </w:pPr>
      <w:r>
        <w:rPr/>
        <w:t>3.2.1. Основанием для начала административной процедуры является устное или письменное обращение (заявление) получателя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>3.2.2. После получения устного или письменного обращения (заявления) ответственный специалист регистрирует его. Срок регистрации не должен превышать 10 минут с момента получения заявления.</w:t>
      </w:r>
    </w:p>
    <w:p>
      <w:pPr>
        <w:pStyle w:val="Normal"/>
        <w:spacing w:lineRule="auto" w:line="360"/>
        <w:jc w:val="both"/>
        <w:rPr/>
      </w:pPr>
      <w:r>
        <w:rPr/>
        <w:t>3.2.3. Сведения о должностном лице, ответственном за выполнение каждого административного действия, входящего в состав административной процедуры: специалист отдела по культуре, молодежной политике и спорту администрации Нехаевского муниципального района Волгоградской области.</w:t>
      </w:r>
    </w:p>
    <w:p>
      <w:pPr>
        <w:pStyle w:val="Normal"/>
        <w:spacing w:lineRule="auto" w:line="360"/>
        <w:jc w:val="both"/>
        <w:rPr/>
      </w:pPr>
      <w:r>
        <w:rPr/>
        <w:t>3.2.4. Результатом административной процедуры является регистрация поступившего обращения (зая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 и директор МБУ КЦСОМ «Ровесник»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67437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, утверждение и согласование необходимой документ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8.6pt;width:530.95pt;height:37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, утверждение и согласование необходимой документа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Заключение соглашений о сотрудничестве и взаимодействии с администрациями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Заключение соглашений о сотрудничестве и взаимодействии с администрациями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58750</wp:posOffset>
                </wp:positionV>
                <wp:extent cx="1270" cy="3714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-5715</wp:posOffset>
                </wp:positionV>
                <wp:extent cx="285750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потенциальных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6.5pt;mso-wrap-distance-left:9.05pt;mso-wrap-distance-right:9.05pt;mso-wrap-distance-top:0pt;mso-wrap-distance-bottom:0pt;margin-top:-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потенциальных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270" cy="457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9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524500" cy="69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5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135255</wp:posOffset>
                </wp:positionV>
                <wp:extent cx="1270" cy="464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10.6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170930" cy="3001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001680"/>
                          <a:chOff x="0" y="0"/>
                          <a:chExt cx="6170760" cy="300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76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четных документов о результатах оказания да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9400" y="968400"/>
                            <a:ext cx="1800" cy="53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0480" y="1501200"/>
                            <a:ext cx="3965400" cy="15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75pt;width:485.9pt;height:236.35pt" coordorigin="-720,115" coordsize="9718,4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15;width:9717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четных документов о результатах оказания да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09;top:1640;width:2;height:8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51;top:2479;width:6244;height:23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1"/>
        <w:tabs>
          <w:tab w:val="left" w:pos="360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left" w:pos="360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ind w:left="722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6:00Z</cp:lastPrinted>
  <dcterms:modified xsi:type="dcterms:W3CDTF">2012-03-26T13:20:00Z</dcterms:modified>
  <cp:revision>20</cp:revision>
  <dc:subject/>
  <dc:title> </dc:title>
</cp:coreProperties>
</file>